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VENT           FELICITATION CEREMONY OF OLYMPIAD FOR   CLASSES I AND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: Felicitation Ceremony for the Gold Medal winners of G.K and English Olympiad 2022 was organized on 9</w:t>
      </w:r>
      <w:r>
        <w:rPr>
          <w:vertAlign w:val="superscript"/>
        </w:rPr>
        <w:t>th</w:t>
      </w:r>
      <w:r>
        <w:rPr/>
        <w:t xml:space="preserve"> February, 202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ners  of  IG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shat Sharma</w:t>
        <w:tab/>
        <w:t xml:space="preserve"> I B</w:t>
      </w:r>
    </w:p>
    <w:p>
      <w:pPr>
        <w:pStyle w:val="Normal"/>
        <w:rPr/>
      </w:pPr>
      <w:r>
        <w:rPr/>
        <w:t>Samridhi Bharti</w:t>
        <w:tab/>
        <w:t xml:space="preserve"> I A</w:t>
      </w:r>
    </w:p>
    <w:p>
      <w:pPr>
        <w:pStyle w:val="Normal"/>
        <w:rPr/>
      </w:pPr>
      <w:r>
        <w:rPr/>
        <w:t xml:space="preserve">Vedic Vyas </w:t>
        <w:tab/>
        <w:tab/>
        <w:t>II B</w:t>
      </w:r>
    </w:p>
    <w:p>
      <w:pPr>
        <w:pStyle w:val="Normal"/>
        <w:rPr/>
      </w:pPr>
      <w:r>
        <w:rPr/>
        <w:t>Anandita Singh</w:t>
        <w:tab/>
        <w:t xml:space="preserve"> II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ners of I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vik Singh </w:t>
        <w:tab/>
        <w:tab/>
        <w:t xml:space="preserve"> I B</w:t>
      </w:r>
    </w:p>
    <w:p>
      <w:pPr>
        <w:pStyle w:val="Normal"/>
        <w:rPr/>
      </w:pPr>
      <w:r>
        <w:rPr/>
        <w:t xml:space="preserve">Akshat </w:t>
        <w:tab/>
        <w:tab/>
        <w:t xml:space="preserve"> I B</w:t>
      </w:r>
    </w:p>
    <w:p>
      <w:pPr>
        <w:pStyle w:val="Normal"/>
        <w:rPr/>
      </w:pPr>
      <w:r>
        <w:rPr/>
        <w:t>Gyansh</w:t>
        <w:tab/>
        <w:tab/>
        <w:t xml:space="preserve"> I C</w:t>
      </w:r>
    </w:p>
    <w:p>
      <w:pPr>
        <w:pStyle w:val="Normal"/>
        <w:rPr/>
      </w:pPr>
      <w:r>
        <w:rPr/>
        <w:t>Anandita Singh</w:t>
        <w:tab/>
        <w:t xml:space="preserve"> II C</w:t>
      </w:r>
    </w:p>
    <w:p>
      <w:pPr>
        <w:pStyle w:val="Normal"/>
        <w:rPr/>
      </w:pPr>
      <w:r>
        <w:rPr/>
        <w:t>Aahana Singh</w:t>
        <w:tab/>
        <w:tab/>
        <w:t xml:space="preserve"> II A</w:t>
      </w:r>
    </w:p>
    <w:p>
      <w:pPr>
        <w:pStyle w:val="Normal"/>
        <w:rPr/>
      </w:pPr>
      <w:r>
        <w:rPr/>
        <w:t xml:space="preserve">Anant Arora </w:t>
        <w:tab/>
        <w:tab/>
        <w:t xml:space="preserve"> II B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5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33:00Z</dcterms:created>
  <dc:creator>TERMINATOR</dc:creator>
  <dc:description/>
  <cp:keywords/>
  <dc:language>en-US</dc:language>
  <cp:lastModifiedBy>Anil Sethi</cp:lastModifiedBy>
  <dcterms:modified xsi:type="dcterms:W3CDTF">2023-02-09T09:57:00Z</dcterms:modified>
  <cp:revision>5</cp:revision>
  <dc:subject/>
  <dc:title>EVENT          HINDI STORY TELLING COMPETITION FOR CLASSES I &amp; II</dc:title>
</cp:coreProperties>
</file>